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1195058687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ETAPA DO PROCESSO SELETIVO PARA MATRÍCULAS ESPECIAIS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14/2008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Cs w:val="22"/>
        </w:rPr>
        <w:t>2ª Etapa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para Matrículas Especiais</w:t>
      </w:r>
      <w:r>
        <w:rPr>
          <w:rFonts w:cs="Arial" w:ascii="Arial" w:hAnsi="Arial"/>
          <w:szCs w:val="22"/>
        </w:rPr>
        <w:t xml:space="preserve"> nos </w:t>
      </w:r>
      <w:r>
        <w:rPr>
          <w:rFonts w:cs="Arial" w:ascii="Arial" w:hAnsi="Arial"/>
          <w:b/>
          <w:bCs/>
          <w:szCs w:val="22"/>
        </w:rPr>
        <w:t xml:space="preserve">Cursos </w:t>
      </w:r>
      <w:r>
        <w:rPr>
          <w:rFonts w:cs="Arial" w:ascii="Arial" w:hAnsi="Arial"/>
          <w:b/>
          <w:szCs w:val="22"/>
        </w:rPr>
        <w:t>de Direito e Medicina</w:t>
      </w:r>
      <w:r>
        <w:rPr>
          <w:rFonts w:cs="Arial" w:ascii="Arial" w:hAnsi="Arial"/>
          <w:szCs w:val="22"/>
        </w:rPr>
        <w:t xml:space="preserve"> pela Instituição, para preenchimento de vagas no 2º semestre letivo de 2008, de acordo com a Lei Nº9394/96 (LDB), com o disposto no Regimento Geral do CESUPA sobre a matéria e, ainda, consoante a Resolução nº. 01/2000 do Conselho de Ensino, Pesquisa e Extensão – CONSEPE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Cs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Cs w:val="22"/>
        </w:rPr>
        <w:t xml:space="preserve"> respeitada a disponibilidade de vaga nos cursos, turnos e períodos assinalados no item 3, a seguir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Cs w:val="22"/>
        </w:rPr>
        <w:t>O Processo Seletivo a que se refere o presente Edital destina-se ao preenchimento das vagas disponíveis nos Cursos e seus respectivos turnos e períodos</w:t>
      </w:r>
      <w:r>
        <w:rPr/>
        <w:t>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xtBody"/>
        <w:spacing w:before="40" w:after="0"/>
        <w:ind w:left="1418" w:hanging="1418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sz w:val="20"/>
          <w:szCs w:val="22"/>
        </w:rPr>
        <w:t>INSCRIÇÃO VIA INTERNET</w:t>
      </w:r>
      <w:r>
        <w:rPr>
          <w:rFonts w:cs="Arial"/>
          <w:sz w:val="20"/>
          <w:szCs w:val="22"/>
        </w:rPr>
        <w:t xml:space="preserve"> </w:t>
      </w:r>
    </w:p>
    <w:p>
      <w:pPr>
        <w:pStyle w:val="Normal"/>
        <w:spacing w:lineRule="auto" w:line="360" w:before="120" w:after="0"/>
        <w:ind w:left="567" w:hanging="283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Para inscrever-se via internet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.1.1-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</w:t>
      </w:r>
      <w:r>
        <w:rPr>
          <w:rFonts w:cs="Arial" w:ascii="Arial" w:hAnsi="Arial"/>
          <w:b/>
          <w:color w:val="000000"/>
          <w:szCs w:val="22"/>
        </w:rPr>
        <w:t xml:space="preserve"> 17/07/2008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rPr/>
      </w:pPr>
      <w:r>
        <w:rPr>
          <w:rFonts w:cs="Arial" w:ascii="Arial" w:hAnsi="Arial"/>
          <w:color w:val="000000"/>
          <w:szCs w:val="22"/>
        </w:rPr>
        <w:t>4.1.2</w:t>
      </w:r>
      <w:r>
        <w:rPr>
          <w:rFonts w:cs="Arial" w:ascii="Arial" w:hAnsi="Arial"/>
          <w:b/>
          <w:bCs/>
          <w:color w:val="000000"/>
          <w:szCs w:val="22"/>
        </w:rPr>
        <w:t xml:space="preserve"> - Preencher </w:t>
      </w:r>
      <w:r>
        <w:rPr>
          <w:rFonts w:cs="Arial" w:ascii="Arial" w:hAnsi="Arial"/>
          <w:color w:val="000000"/>
          <w:szCs w:val="22"/>
        </w:rPr>
        <w:t>corretamente o Requerimento de Inscrição ao Processo Seletivo 2008/Matrículas Especiais do CESUPA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.1.3 -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>4.1.4-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elo</w:t>
      </w:r>
      <w:r>
        <w:rPr>
          <w:rFonts w:cs="Arial" w:ascii="Arial" w:hAnsi="Arial"/>
          <w:color w:val="000000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Cs w:val="22"/>
        </w:rPr>
        <w:t>CESUP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Cs w:val="22"/>
        </w:rPr>
        <w:t>do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, n</w:t>
      </w:r>
      <w:r>
        <w:rPr>
          <w:rFonts w:cs="Arial" w:ascii="Arial" w:hAnsi="Arial"/>
          <w:szCs w:val="22"/>
        </w:rPr>
        <w:t xml:space="preserve">o valor de </w:t>
      </w:r>
      <w:r>
        <w:rPr>
          <w:rFonts w:cs="Arial" w:ascii="Arial" w:hAnsi="Arial"/>
          <w:b/>
          <w:szCs w:val="22"/>
        </w:rPr>
        <w:t>R$ 60,00 (sessenta reais),</w:t>
      </w:r>
      <w:r>
        <w:rPr>
          <w:rFonts w:cs="Arial" w:ascii="Arial" w:hAnsi="Arial"/>
          <w:szCs w:val="22"/>
        </w:rPr>
        <w:t xml:space="preserve"> o qual deverá ocorrer até o </w:t>
      </w:r>
      <w:r>
        <w:rPr>
          <w:rFonts w:cs="Arial" w:ascii="Arial" w:hAnsi="Arial"/>
          <w:b/>
          <w:szCs w:val="22"/>
        </w:rPr>
        <w:t>dia 23 de Julho de 2008</w:t>
      </w:r>
      <w:r>
        <w:rPr>
          <w:rFonts w:cs="Arial" w:ascii="Arial" w:hAnsi="Arial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 xml:space="preserve">4.1.5 – 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para confirmação da inscrição ali descrita.</w:t>
      </w:r>
    </w:p>
    <w:p>
      <w:pPr>
        <w:pStyle w:val="Normal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 INSCRIÇÃO</w:t>
      </w:r>
      <w:r>
        <w:rPr>
          <w:rFonts w:cs="Arial" w:ascii="Arial" w:hAnsi="Arial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Cs w:val="22"/>
        </w:rPr>
        <w:t>CARTÃ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SCRIÇÃO</w:t>
      </w:r>
      <w:r>
        <w:rPr>
          <w:rFonts w:cs="Arial" w:ascii="Arial" w:hAnsi="Arial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567" w:hanging="283"/>
        <w:rPr/>
      </w:pPr>
      <w:r>
        <w:rPr>
          <w:rFonts w:cs="Arial" w:ascii="Arial" w:hAnsi="Arial"/>
          <w:szCs w:val="22"/>
        </w:rPr>
        <w:t xml:space="preserve">4.2- Ao </w:t>
      </w:r>
      <w:r>
        <w:rPr>
          <w:rFonts w:cs="Arial" w:ascii="Arial" w:hAnsi="Arial"/>
          <w:b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4.3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4.4- Na hipótese do candidato realizar mais de uma inscrição, só será permitida a </w:t>
      </w:r>
      <w:r>
        <w:rPr>
          <w:rFonts w:cs="Arial" w:ascii="Arial" w:hAnsi="Arial"/>
          <w:b/>
          <w:szCs w:val="22"/>
        </w:rPr>
        <w:t>CONFIRMAÇÃO</w:t>
      </w:r>
      <w:r>
        <w:rPr>
          <w:rFonts w:cs="Arial" w:ascii="Arial" w:hAnsi="Arial"/>
          <w:szCs w:val="22"/>
        </w:rPr>
        <w:t xml:space="preserve"> de uma delas, não lhe cabendo o direito à devolução das taxas pagas pelas demais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4.5- O CESUPA se reserva o direito de programar atividades acadêmicas complementares, inclusive as de campo, em turno diverso da opção original referente ao curso, indicada no ato de inscrição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Cs w:val="22"/>
        </w:rPr>
        <w:t>5. 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Cs w:val="22"/>
        </w:rPr>
        <w:t xml:space="preserve">5.1  A </w:t>
      </w:r>
      <w:r>
        <w:rPr>
          <w:rFonts w:cs="Arial" w:ascii="Arial" w:hAnsi="Arial"/>
          <w:b/>
          <w:szCs w:val="22"/>
        </w:rPr>
        <w:t xml:space="preserve">Prova Escrita, </w:t>
      </w:r>
      <w:r>
        <w:rPr>
          <w:rFonts w:cs="Arial" w:ascii="Arial" w:hAnsi="Arial"/>
          <w:szCs w:val="22"/>
        </w:rPr>
        <w:t xml:space="preserve">para os Cursos de Direito e Medicina, ocorrerá no dia </w:t>
      </w:r>
      <w:r>
        <w:rPr>
          <w:rFonts w:cs="Arial" w:ascii="Arial" w:hAnsi="Arial"/>
          <w:b/>
          <w:szCs w:val="22"/>
        </w:rPr>
        <w:t>30/07/</w:t>
      </w:r>
      <w:r>
        <w:rPr>
          <w:rFonts w:cs="Arial" w:ascii="Arial" w:hAnsi="Arial"/>
          <w:b/>
          <w:bCs/>
          <w:szCs w:val="22"/>
        </w:rPr>
        <w:t>2008</w:t>
      </w:r>
      <w:r>
        <w:rPr>
          <w:rFonts w:cs="Arial" w:ascii="Arial" w:hAnsi="Arial"/>
          <w:szCs w:val="22"/>
        </w:rPr>
        <w:t xml:space="preserve">, das </w:t>
      </w:r>
      <w:r>
        <w:rPr>
          <w:rFonts w:cs="Arial" w:ascii="Arial" w:hAnsi="Arial"/>
          <w:b/>
          <w:szCs w:val="22"/>
        </w:rPr>
        <w:t>9:00 às 12:00h</w:t>
      </w:r>
      <w:r>
        <w:rPr>
          <w:rFonts w:cs="Arial" w:ascii="Arial" w:hAnsi="Arial"/>
          <w:szCs w:val="22"/>
        </w:rPr>
        <w:t>, na unidade do CESUPA situada à Av. Governador José Malcher, nº. 1963.</w:t>
      </w:r>
    </w:p>
    <w:p>
      <w:pPr>
        <w:pStyle w:val="Normal"/>
        <w:spacing w:lineRule="auto" w:line="360" w:before="40" w:after="0"/>
        <w:ind w:left="1843" w:hanging="0"/>
        <w:jc w:val="both"/>
        <w:rPr/>
      </w:pPr>
      <w:r>
        <w:rPr>
          <w:rFonts w:cs="Arial" w:ascii="Arial" w:hAnsi="Arial"/>
          <w:szCs w:val="22"/>
        </w:rPr>
        <w:t>5.1.1. Para acesso ao local das provas os candidatos deverão apresentar documento de identidade (original) e o Cartão de Inscriçã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prova para o Curso de Direito constará de:</w:t>
      </w:r>
    </w:p>
    <w:p>
      <w:pPr>
        <w:pStyle w:val="Normal"/>
        <w:spacing w:before="40" w:after="0"/>
        <w:ind w:left="1701" w:hanging="425"/>
        <w:jc w:val="both"/>
        <w:rPr/>
      </w:pPr>
      <w:r>
        <w:rPr>
          <w:rFonts w:cs="Arial" w:ascii="Arial" w:hAnsi="Arial"/>
          <w:b/>
          <w:szCs w:val="22"/>
        </w:rPr>
        <w:t>Parte I</w:t>
      </w:r>
      <w:r>
        <w:rPr>
          <w:rFonts w:cs="Arial" w:ascii="Arial" w:hAnsi="Arial"/>
          <w:szCs w:val="22"/>
        </w:rPr>
        <w:t xml:space="preserve"> – Conhecimentos Específicos – 1º Período - 20 Questões objetivas (20 pontos);</w:t>
      </w:r>
    </w:p>
    <w:p>
      <w:pPr>
        <w:pStyle w:val="Normal"/>
        <w:spacing w:before="40" w:after="0"/>
        <w:ind w:left="1701" w:hanging="425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2º Período - 30 Questões objetivas (30 pontos);</w:t>
      </w:r>
    </w:p>
    <w:p>
      <w:pPr>
        <w:pStyle w:val="Normal"/>
        <w:spacing w:before="40" w:after="0"/>
        <w:ind w:left="1701" w:hanging="425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3º Período - 40 Questões objetivas (4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Cs w:val="22"/>
        </w:rPr>
        <w:t xml:space="preserve">Parte II </w:t>
      </w:r>
      <w:r>
        <w:rPr>
          <w:rFonts w:cs="Arial" w:ascii="Arial" w:hAnsi="Arial"/>
          <w:szCs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/>
      </w:pPr>
      <w:r>
        <w:rPr>
          <w:rFonts w:cs="Arial" w:ascii="Arial" w:hAnsi="Arial"/>
          <w:szCs w:val="22"/>
        </w:rPr>
        <w:t xml:space="preserve">5.2.1. O Programa da Prova, para cada período do curso, encontra-se no Anexo II deste Edital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va para o Curso de Medicina constará de questões sobre Conhecimentos Específicos (Programa disponível na Secretaria Acadêmica com a funcionária Valeska Lôl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/>
      </w:pPr>
      <w:r>
        <w:rPr>
          <w:rFonts w:cs="Arial" w:ascii="Arial" w:hAnsi="Arial"/>
          <w:szCs w:val="22"/>
        </w:rPr>
        <w:t>Não será permitido, sob qualquer pretexto, o ingresso de candidato após o início da prov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á automaticamente eliminado o candidato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tiver pontuação inferior a 30% do total de pontos da pro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/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numPr>
          <w:ilvl w:val="0"/>
          <w:numId w:val="4"/>
        </w:numPr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0"/>
          <w:szCs w:val="22"/>
        </w:rPr>
        <w:t>Na seleção para o Curso de Direito, em caso de empate, o desempate será feito com base na maior nota obtida na Parte I da prova (conhecimentos específicos)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szCs w:val="22"/>
        </w:rPr>
        <w:t>06/08</w:t>
      </w:r>
      <w:r>
        <w:rPr>
          <w:rFonts w:cs="Arial" w:ascii="Arial" w:hAnsi="Arial"/>
          <w:b/>
          <w:bCs/>
          <w:szCs w:val="22"/>
        </w:rPr>
        <w:t xml:space="preserve">/2008, </w:t>
      </w:r>
      <w:r>
        <w:rPr>
          <w:rFonts w:cs="Arial" w:ascii="Arial" w:hAnsi="Arial"/>
          <w:bCs/>
          <w:szCs w:val="22"/>
        </w:rPr>
        <w:t>juntamente com o calendário de Matrícula.</w:t>
      </w:r>
    </w:p>
    <w:p>
      <w:pPr>
        <w:pStyle w:val="TextBody"/>
        <w:numPr>
          <w:ilvl w:val="0"/>
          <w:numId w:val="4"/>
        </w:numPr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>
          <w:rFonts w:cs="Arial" w:ascii="Arial" w:hAnsi="Arial"/>
          <w:szCs w:val="22"/>
        </w:rPr>
        <w:t>A Matrícula dos candidatos classificados será realizada de acordo com o Calendário a ser divulgado à ocasião do resultado do Processo Seletivo, na Secretaria do CESUPA, à Av. Governador José Malcher, nº. 1963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elém, 17 de julho de 200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Heading1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5pt;height:72.1pt" filled="f" o:ole="">
            <v:imagedata r:id="rId5" o:title=""/>
          </v:shape>
          <o:OLEObject Type="Embed" ProgID="" ShapeID="ole_rId4" DrawAspect="Content" ObjectID="_2142771800" r:id="rId4"/>
        </w:object>
      </w:r>
      <w:r>
        <w:rPr>
          <w:rFonts w:cs="Arial" w:ascii="Arial" w:hAnsi="Arial"/>
          <w:b/>
          <w:sz w:val="22"/>
        </w:rPr>
        <w:t>ANEXO I DO EDITAL Nº 014 /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494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20 VAGAS / 1ª PERÍODO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URNO</w:t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MARIA ASSUNÇÃO MARTIN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1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AN DO CARMO VAL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OR DA SILVA LIMA JUNIOR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LUIS MAGALHÃES CARNEIR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ÁUDIA DOURADO DA FONSEC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OLIVEIRA DA PAZ MESSIA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TA ARAUJO SOUZA LIM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DERSON ARAÚJO MEND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ÁSSIO SILVA DE CASTR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IVAN JARDIM  COTTA DE SOUZ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NDA DE ALMEIDA FLEX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PINHEIRO NUN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O LUIZ VERVLOET MACHADO SILVA NET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MARTINS MOUTINH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DELAMARE DEBOUTTEVILL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UDIO AUGUSTO CHAVES DAS MERC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RISTIANO OLIVEIRA SILV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LAURA ARAÚJO DE O. PEREIR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INA CHAAR HACHEM CHAV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ANDREA FONTEL DE OLIVEIR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PINHEIRO CARVALH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E VILHENA PINHEIR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BARRA MEL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DIAS DE OLIVEIR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GELA KARLA FERREIRA ALV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ON JONAS PEREIRA DA SILV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HENRIQUE DE CARVALH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RUBENS GAIA DA COST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RODRIGUES LUCEN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ZE MUINHOS DE SOUZ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DA SILVA BRAG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RNANDO BERNARDO DE S. NET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PINTO BENTE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NEGRÃO DA SILVA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1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BORGES JUNIOR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E DE ABREU LIM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DORA FRIAS LOUREIR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VIANA CAMP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VANNA ARAÚJO DE C. DA PAZ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ARCELO DE OLIVEIRA ROCH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DELFINO TORRE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IA B. DE MOTTA JUNIOR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E TELES DA S.SOUZ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TY KAROLL BARRETO CESAR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LA NAJARA DIAS DE ARUJO BARR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NE DE ANDRADE BRASIL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HOLANDA ARAÚJ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VICTOR CARDOSO DA SILV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D’ARC NEVES CHACON MENDE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MINA GOMES DE SOUS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MARQUES DE AZEVED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RENAN CABRAL PRADO SÁ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A BENTO VASCONCELLOS CHAVE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ELHA DUARTE NASCIMENT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ÚCIA ROCHA DA SILV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 NETA SILVA DOS SANT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O DE SOUSA CHAVE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YLENA DE AVELLAR A. SANT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Y LIMA BRIT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ZAEL MONTEIRO LIM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HALIA COUTINHO DA SILV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AEL QUEIROZ VASCONCEL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ATIS CAVALCANTES PINHEIR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SA LOURENZO SERRAN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ZA RODRIGUES DA SILVA REI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HAEL JOSE NOGUEIRA P. DOS SANTO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QUEIROZ RIBEIR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ALDO ARRAES ALENCAR FILH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LUCIANO DE SOUZ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BARROS BRITT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LEAL DE ALMEID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LIMA GARCEZ DA COSTA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MACIEL LAMEG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ELENE MIRANDA DE FIGUEIRED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MANTHA FERNANDA V. BITTENCORT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SUELY MOREIRA L. GUIMARÃE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ANIE BARRA CAVALER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LMA DE FÁTIMA FADEL DIAS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ALVES FEI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CRISTINA DO NASCIMENT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GAMA PACHECO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ER DE OLIVEIRA CAVALCANTI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709" w:footer="30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494" w:hRule="atLeast"/>
          <w:cantSplit w:val="true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4" w:leader="none"/>
              </w:tabs>
              <w:ind w:left="1184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 VAGAS / 2ª PERÍODO / (06) MATUTINO/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) VESPERTINO / (08) NOTURNO </w:t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266"/>
      </w:tblGrid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MAIA DE CASTRO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2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ELLE MAYARA CAMPELO PIMENTEL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SENA RIBEIRO DE OLIVEIR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CARNEIRO FONSEC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ANDA NASSAR MAI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OTA DE OLIVEIRA JUNIOR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PONTES DE OLIVEIR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PINHEIRO DE MORAES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TAVARES COST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ALVES GUERR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 GONÇALVES CARNEIRO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CUNHA BARBOS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HIL MAIA KALUME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CRISTINA SILVA DE SOUZ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MARIA MORAES DA COST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GLÓRIA BRAGA HEVI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RODRIGUES RIBEIRO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A LOUREIRO CUNHA LIM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CAMPOS AFLALO PEREIR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EL DIAS CARNEIRO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RO DE ALENCAR P. DA FONSEC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ANE ESTEVES DOS SANTOS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EN LIMA GEYER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IA FONSECA CARDOSO  R. E SOUZ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CARDOSO DE LIMA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494" w:hRule="atLeast"/>
          <w:cantSplit w:val="true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VAGAS / 3º PERÍODO / NOTU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248"/>
      </w:tblGrid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NE BRAGA DE OLIVEIRA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3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VARO ANDRE ANTUNES SERRALV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BEZERRA LAUZID JR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YSVANNE SARAIVA ABADI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RODRIGUES SOUS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MARQUES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HELLEN PENA RODRIGUES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YNA CESAR F. DE OLIVEIR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ILA KALINDY SIMÕES NOVELINO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E DOS SANTOS REBELO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 NAYA JANSEN SOARES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JOSE P. B. M. LOURENÇO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ATALINA PANTOJA COST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YARA MICHELLE LOBATO ROSSY FREIRE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MELO LAMARÃO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SHA DA COSTA PAES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A FEIO DE OLIVEIR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N DIAS FEITOS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OUZA RAMOS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RES BARBOSA FERREIR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VINHAS COSTA SOUZ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I DE SOUSA KIYATAKE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494" w:hRule="atLeast"/>
          <w:cantSplit w:val="true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INA</w:t>
            </w:r>
          </w:p>
        </w:tc>
      </w:tr>
      <w:tr>
        <w:trPr>
          <w:cantSplit w:val="true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 PERÍODO / DIURNO – 03 VAGAS</w:t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248"/>
      </w:tblGrid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SIMÕES DE CAMPOS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1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SOARES LORENZONI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 REEJANE BALBINO LIMA DE OLIVEIRA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NDRÉ CORRÊA AMOZIR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MARIA COSTA RASSY FILHO *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Candidato apto, também, a realizar Teste de Proficiência para </w:t>
      </w:r>
      <w:r>
        <w:rPr>
          <w:rFonts w:cs="Arial" w:ascii="Arial" w:hAnsi="Arial"/>
          <w:b/>
          <w:bCs/>
          <w:sz w:val="22"/>
          <w:szCs w:val="22"/>
        </w:rPr>
        <w:t>a aceleração no Curs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25pt;height:72.1pt" filled="f" o:ole="">
            <v:imagedata r:id="rId8" o:title=""/>
          </v:shape>
          <o:OLEObject Type="Embed" ProgID="" ShapeID="ole_rId7" DrawAspect="Content" ObjectID="_74862710" r:id="rId7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 DO EDITAL Nº.014/200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DIREITO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 PARA CANDIDATOS APTOS À MATRÍCULAS ESPECIAI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º PERÍODO DO CURS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TRODUÇÃO AO ESTUDO DO DIREITO I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MENSÃO SOCIOLÓGICA DO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como Processo de Adaptação So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dade e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E AS CIÊNCIAS AF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ção de Filosofia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do e o Construí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ranç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utrin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Gerais de Direito</w:t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GRAFIA:</w:t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</w:t>
      </w:r>
      <w:r>
        <w:rPr>
          <w:rFonts w:cs="Arial" w:ascii="Arial" w:hAnsi="Arial"/>
          <w:sz w:val="22"/>
          <w:szCs w:val="22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DER, Paulo. </w:t>
      </w:r>
      <w:r>
        <w:rPr>
          <w:rFonts w:cs="Arial" w:ascii="Arial" w:hAnsi="Arial"/>
          <w:b/>
          <w:sz w:val="22"/>
          <w:szCs w:val="22"/>
        </w:rPr>
        <w:t>Introdução ao Estudo do Direito</w:t>
      </w:r>
      <w:r>
        <w:rPr>
          <w:rFonts w:cs="Arial" w:ascii="Arial" w:hAnsi="Arial"/>
          <w:sz w:val="22"/>
          <w:szCs w:val="22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</w:t>
      </w:r>
      <w:r>
        <w:rPr>
          <w:rFonts w:cs="Arial" w:ascii="Arial" w:hAnsi="Arial"/>
          <w:sz w:val="22"/>
          <w:szCs w:val="22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ZA, Daniel Coelho de. </w:t>
      </w:r>
      <w:r>
        <w:rPr>
          <w:rFonts w:cs="Arial" w:ascii="Arial" w:hAnsi="Arial"/>
          <w:b/>
          <w:sz w:val="22"/>
          <w:szCs w:val="22"/>
        </w:rPr>
        <w:t>Introdução à Ciência do Direito</w:t>
      </w:r>
      <w:r>
        <w:rPr>
          <w:rFonts w:cs="Arial" w:ascii="Arial" w:hAnsi="Arial"/>
          <w:sz w:val="22"/>
          <w:szCs w:val="22"/>
        </w:rPr>
        <w:t>. São Paulo: Saraiva, 1993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3793" w:dyaOrig="16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.25pt;height:72.1pt" filled="f" o:ole="">
            <v:imagedata r:id="rId10" o:title=""/>
          </v:shape>
          <o:OLEObject Type="Embed" ProgID="" ShapeID="ole_rId9" DrawAspect="Content" ObjectID="_1720655941" r:id="rId9"/>
        </w:object>
      </w:r>
      <w:r>
        <w:rPr>
          <w:rFonts w:cs="Arial" w:ascii="Arial" w:hAnsi="Arial"/>
          <w:b/>
          <w:sz w:val="22"/>
        </w:rPr>
        <w:t xml:space="preserve">CURSO: DIREITO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 PARA CANDIDATOS APTOS À MATRÍCULAS ESPECIAI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º PERÍODO DO CURS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TRODUÇÃO AO ESTUDO DO DIREITO I e I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MENSÃO SOCIOLÓGICA DO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como Processo de Adaptação So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dade e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E AS CIÊNCIAS AF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ção de Filosofia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do e o Construí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ranç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utrin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Gerais de Direito</w:t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GRAFIA:</w:t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</w:t>
      </w:r>
      <w:r>
        <w:rPr>
          <w:rFonts w:cs="Arial" w:ascii="Arial" w:hAnsi="Arial"/>
          <w:sz w:val="22"/>
          <w:szCs w:val="22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DER, Paulo. </w:t>
      </w:r>
      <w:r>
        <w:rPr>
          <w:rFonts w:cs="Arial" w:ascii="Arial" w:hAnsi="Arial"/>
          <w:b/>
          <w:sz w:val="22"/>
          <w:szCs w:val="22"/>
        </w:rPr>
        <w:t>Introdução ao Estudo do Direito</w:t>
      </w:r>
      <w:r>
        <w:rPr>
          <w:rFonts w:cs="Arial" w:ascii="Arial" w:hAnsi="Arial"/>
          <w:sz w:val="22"/>
          <w:szCs w:val="22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</w:t>
      </w:r>
      <w:r>
        <w:rPr>
          <w:rFonts w:cs="Arial" w:ascii="Arial" w:hAnsi="Arial"/>
          <w:sz w:val="22"/>
          <w:szCs w:val="22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ZA, Daniel Coelho de. </w:t>
      </w:r>
      <w:r>
        <w:rPr>
          <w:rFonts w:cs="Arial" w:ascii="Arial" w:hAnsi="Arial"/>
          <w:b/>
          <w:sz w:val="22"/>
          <w:szCs w:val="22"/>
        </w:rPr>
        <w:t>Introdução à Ciência do Direito</w:t>
      </w:r>
      <w:r>
        <w:rPr>
          <w:rFonts w:cs="Arial" w:ascii="Arial" w:hAnsi="Arial"/>
          <w:sz w:val="22"/>
          <w:szCs w:val="22"/>
        </w:rPr>
        <w:t>. São Paulo: Saraiva, 1993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INTRODUÇÃO AO ESTUDO DO DIREITO II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</w:rPr>
        <w:br/>
        <w:t xml:space="preserve">- </w:t>
      </w:r>
      <w:r>
        <w:rPr>
          <w:rFonts w:cs="Arial" w:ascii="Arial" w:hAnsi="Arial"/>
          <w:sz w:val="22"/>
          <w:szCs w:val="22"/>
        </w:rPr>
        <w:t>DIREITO COMO CIÊNCIA OU IDEOLOGIA.</w:t>
      </w:r>
    </w:p>
    <w:p>
      <w:pPr>
        <w:pStyle w:val="Normal"/>
        <w:tabs>
          <w:tab w:val="clear" w:pos="708"/>
          <w:tab w:val="left" w:pos="2370" w:leader="none"/>
        </w:tabs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OGMÁTICA ANALÍTICA OU A CIÊNCIA DO DIREITO COMO TEORIA DA NORMA.</w:t>
        <w:br/>
        <w:t>- O DIREITO COMPREENDIDO A PARTIR DA IDÉIA DE SISTEMA NORMATIVO.</w:t>
        <w:br/>
        <w:t>- ÉTICA APLICADA AO DIREITO.</w:t>
        <w:br/>
        <w:br/>
      </w:r>
      <w:r>
        <w:rPr>
          <w:rFonts w:cs="Arial" w:ascii="Arial" w:hAnsi="Arial"/>
          <w:b/>
          <w:bCs/>
          <w:sz w:val="22"/>
          <w:szCs w:val="22"/>
        </w:rPr>
        <w:t>BIBLIOGRAFIA:</w:t>
      </w:r>
    </w:p>
    <w:p>
      <w:pPr>
        <w:pStyle w:val="Normal"/>
        <w:tabs>
          <w:tab w:val="clear" w:pos="708"/>
          <w:tab w:val="left" w:pos="237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OBBIO, Norberto. </w:t>
      </w:r>
      <w:r>
        <w:rPr>
          <w:rFonts w:cs="Arial" w:ascii="Arial" w:hAnsi="Arial"/>
          <w:b/>
          <w:sz w:val="22"/>
          <w:szCs w:val="22"/>
        </w:rPr>
        <w:t>A teoria do ordenamento jurídico</w:t>
      </w:r>
      <w:r>
        <w:rPr>
          <w:rFonts w:cs="Arial" w:ascii="Arial" w:hAnsi="Arial"/>
          <w:sz w:val="22"/>
          <w:szCs w:val="22"/>
        </w:rPr>
        <w:t>. Brasília: UNB, 1999.</w:t>
        <w:br/>
        <w:t>FERRAZ, Tércio Sampaio</w:t>
      </w:r>
      <w:r>
        <w:rPr>
          <w:rFonts w:cs="Arial" w:ascii="Arial" w:hAnsi="Arial"/>
          <w:b/>
          <w:sz w:val="22"/>
          <w:szCs w:val="22"/>
        </w:rPr>
        <w:t>. Introdução ao Estudo do Direito</w:t>
      </w:r>
      <w:r>
        <w:rPr>
          <w:rFonts w:cs="Arial" w:ascii="Arial" w:hAnsi="Arial"/>
          <w:sz w:val="22"/>
          <w:szCs w:val="22"/>
        </w:rPr>
        <w:t>. São Paulo: Atlas, 2007.</w:t>
        <w:br/>
        <w:t xml:space="preserve">STRECK, Lênio Luiz. </w:t>
      </w:r>
      <w:r>
        <w:rPr>
          <w:rFonts w:cs="Arial" w:ascii="Arial" w:hAnsi="Arial"/>
          <w:b/>
          <w:sz w:val="22"/>
          <w:szCs w:val="22"/>
        </w:rPr>
        <w:t>Hermenêutica jurídica em crise</w:t>
      </w:r>
      <w:r>
        <w:rPr>
          <w:rFonts w:cs="Arial" w:ascii="Arial" w:hAnsi="Arial"/>
          <w:sz w:val="22"/>
          <w:szCs w:val="22"/>
        </w:rPr>
        <w:t>. Porto Alegre:Livraria do advogado, 2005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3793" w:dyaOrig="16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.25pt;height:72.1pt" filled="f" o:ole="">
            <v:imagedata r:id="rId12" o:title=""/>
          </v:shape>
          <o:OLEObject Type="Embed" ProgID="" ShapeID="ole_rId11" DrawAspect="Content" ObjectID="_2074119076" r:id="rId11"/>
        </w:object>
      </w:r>
      <w:r>
        <w:rPr>
          <w:rFonts w:cs="Arial" w:ascii="Arial" w:hAnsi="Arial"/>
          <w:b/>
          <w:sz w:val="22"/>
        </w:rPr>
        <w:t xml:space="preserve">CURSO: DIREITO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 PARA CANDIDATOS APTOS À MATRÍCULAS ESPECIAIS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º PERÍODO DO CURS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TRODUÇÃO AO ESTUDO DO DIREITO I E II E DIREITO CONSTITUCIONAL I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MENSÃO SOCIOLÓGICA DO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como Processo de Adaptação So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dade e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E AS CIÊNCIAS AF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ção de Filosofia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do e o Construí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ranç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utrin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Gerais de Direito</w:t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GRAFIA:</w:t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</w:t>
      </w:r>
      <w:r>
        <w:rPr>
          <w:rFonts w:cs="Arial" w:ascii="Arial" w:hAnsi="Arial"/>
          <w:sz w:val="22"/>
          <w:szCs w:val="22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DER, Paulo. </w:t>
      </w:r>
      <w:r>
        <w:rPr>
          <w:rFonts w:cs="Arial" w:ascii="Arial" w:hAnsi="Arial"/>
          <w:b/>
          <w:sz w:val="22"/>
          <w:szCs w:val="22"/>
        </w:rPr>
        <w:t>Introdução ao Estudo do Direito</w:t>
      </w:r>
      <w:r>
        <w:rPr>
          <w:rFonts w:cs="Arial" w:ascii="Arial" w:hAnsi="Arial"/>
          <w:sz w:val="22"/>
          <w:szCs w:val="22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</w:t>
      </w:r>
      <w:r>
        <w:rPr>
          <w:rFonts w:cs="Arial" w:ascii="Arial" w:hAnsi="Arial"/>
          <w:sz w:val="22"/>
          <w:szCs w:val="22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ZA, Daniel Coelho de. </w:t>
      </w:r>
      <w:r>
        <w:rPr>
          <w:rFonts w:cs="Arial" w:ascii="Arial" w:hAnsi="Arial"/>
          <w:b/>
          <w:sz w:val="22"/>
          <w:szCs w:val="22"/>
        </w:rPr>
        <w:t>Introdução à Ciência do Direito</w:t>
      </w:r>
      <w:r>
        <w:rPr>
          <w:rFonts w:cs="Arial" w:ascii="Arial" w:hAnsi="Arial"/>
          <w:sz w:val="22"/>
          <w:szCs w:val="22"/>
        </w:rPr>
        <w:t>. São Paulo: Saraiva, 1993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TRODUÇÃO AO ESTUDO DO DIREITO II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</w:rPr>
        <w:br/>
        <w:t xml:space="preserve">- </w:t>
      </w:r>
      <w:r>
        <w:rPr>
          <w:rFonts w:cs="Arial" w:ascii="Arial" w:hAnsi="Arial"/>
          <w:sz w:val="22"/>
          <w:szCs w:val="22"/>
        </w:rPr>
        <w:t>DIREITO COMO CIÊNCIA OU IDEOLOGIA.</w:t>
      </w:r>
    </w:p>
    <w:p>
      <w:pPr>
        <w:pStyle w:val="Normal"/>
        <w:tabs>
          <w:tab w:val="clear" w:pos="708"/>
          <w:tab w:val="left" w:pos="2370" w:leader="none"/>
        </w:tabs>
        <w:ind w:left="357" w:hanging="0"/>
        <w:rPr/>
      </w:pPr>
      <w:r>
        <w:rPr>
          <w:rFonts w:cs="Arial" w:ascii="Arial" w:hAnsi="Arial"/>
          <w:sz w:val="22"/>
          <w:szCs w:val="22"/>
        </w:rPr>
        <w:t>- A DOGMÁTICA ANALÍTICA OU A CIÊNCIA DO DIREITO COMO TEORIA DA NORMA.</w:t>
        <w:br/>
        <w:t>- O DIREITO COMPREENDIDO A PARTIR DA IDÉIA DE SISTEMA NORMATIVO.</w:t>
        <w:br/>
        <w:t>- ÉTICA APLICADA AO DIREITO.</w:t>
        <w:br/>
        <w:br/>
      </w:r>
      <w:r>
        <w:rPr>
          <w:rFonts w:cs="Arial" w:ascii="Arial" w:hAnsi="Arial"/>
          <w:b/>
          <w:bCs/>
          <w:sz w:val="22"/>
          <w:szCs w:val="22"/>
        </w:rPr>
        <w:t>BIBLIOGRAFIA:</w:t>
      </w:r>
      <w:r>
        <w:rPr>
          <w:rFonts w:cs="Arial" w:ascii="Arial" w:hAnsi="Arial"/>
          <w:sz w:val="22"/>
          <w:szCs w:val="22"/>
        </w:rPr>
        <w:br/>
        <w:t xml:space="preserve">BOBBIO, Norberto. </w:t>
      </w:r>
      <w:r>
        <w:rPr>
          <w:rFonts w:cs="Arial" w:ascii="Arial" w:hAnsi="Arial"/>
          <w:b/>
          <w:sz w:val="22"/>
          <w:szCs w:val="22"/>
        </w:rPr>
        <w:t>A teoria do ordenamento jurídico</w:t>
      </w:r>
      <w:r>
        <w:rPr>
          <w:rFonts w:cs="Arial" w:ascii="Arial" w:hAnsi="Arial"/>
          <w:sz w:val="22"/>
          <w:szCs w:val="22"/>
        </w:rPr>
        <w:t>. Brasília: UNB, 1999.</w:t>
        <w:br/>
        <w:t>FERRAZ, Tércio Sampaio</w:t>
      </w:r>
      <w:r>
        <w:rPr>
          <w:rFonts w:cs="Arial" w:ascii="Arial" w:hAnsi="Arial"/>
          <w:b/>
          <w:sz w:val="22"/>
          <w:szCs w:val="22"/>
        </w:rPr>
        <w:t>. Introdução ao Estudo do Direito</w:t>
      </w:r>
      <w:r>
        <w:rPr>
          <w:rFonts w:cs="Arial" w:ascii="Arial" w:hAnsi="Arial"/>
          <w:sz w:val="22"/>
          <w:szCs w:val="22"/>
        </w:rPr>
        <w:t>. São Paulo: Atlas, 2007.</w:t>
        <w:br/>
        <w:t xml:space="preserve">STRECK, Lênio Luiz. </w:t>
      </w:r>
      <w:r>
        <w:rPr>
          <w:rFonts w:cs="Arial" w:ascii="Arial" w:hAnsi="Arial"/>
          <w:b/>
          <w:sz w:val="22"/>
          <w:szCs w:val="22"/>
        </w:rPr>
        <w:t>Hermenêutica jurídica em crise</w:t>
      </w:r>
      <w:r>
        <w:rPr>
          <w:rFonts w:cs="Arial" w:ascii="Arial" w:hAnsi="Arial"/>
          <w:sz w:val="22"/>
          <w:szCs w:val="22"/>
        </w:rPr>
        <w:t>. Porto Alegre:Livraria do advogado, 2005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REITO CONSTITUCIONAL 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aps/>
          <w:sz w:val="22"/>
          <w:szCs w:val="22"/>
        </w:rPr>
        <w:t>Princípios Fundamentais do Estado Brasileiro</w:t>
        <w:br/>
        <w:t>- Teoria dos Direitos Fundamentais</w:t>
        <w:br/>
        <w:t>- Direitos e deveres Individuais e Coletivos</w:t>
        <w:br/>
        <w:t>- Nacionalidade</w:t>
        <w:br/>
        <w:t>- Direitos Políticos</w:t>
        <w:br/>
        <w:t>- Partidos Políticos</w:t>
        <w:br/>
        <w:t>- A organização Político administrativa do Estado Brasileiro</w:t>
        <w:br/>
        <w:t>- Poder Legislativo</w:t>
        <w:br/>
        <w:t>- Poder Executivo</w:t>
        <w:br/>
        <w:t>- Poder Judiciário</w:t>
        <w:br/>
        <w:t>- Funções essenciais à justiça</w:t>
        <w:br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:</w:t>
      </w:r>
      <w:r>
        <w:rPr>
          <w:rFonts w:cs="Arial" w:ascii="Arial" w:hAnsi="Arial"/>
          <w:sz w:val="22"/>
          <w:szCs w:val="22"/>
        </w:rPr>
        <w:br/>
        <w:br/>
        <w:t xml:space="preserve">ARAÚJO, Luiz Alberto David e NUNES JÚNIOR, Vidal Serrano. </w:t>
      </w:r>
      <w:r>
        <w:rPr>
          <w:rFonts w:cs="Arial" w:ascii="Arial" w:hAnsi="Arial"/>
          <w:b/>
          <w:sz w:val="22"/>
          <w:szCs w:val="22"/>
        </w:rPr>
        <w:t xml:space="preserve">CURSO DE DIREITO CONSTITUCIONAL </w:t>
      </w:r>
      <w:r>
        <w:rPr>
          <w:rFonts w:cs="Arial" w:ascii="Arial" w:hAnsi="Arial"/>
          <w:sz w:val="22"/>
          <w:szCs w:val="22"/>
        </w:rPr>
        <w:t>11a. ed. São Paulo. Saraiva. 2007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CARVALHO, Kildare Gonçalves. </w:t>
      </w:r>
      <w:r>
        <w:rPr>
          <w:rFonts w:cs="Arial" w:ascii="Arial" w:hAnsi="Arial"/>
          <w:b/>
          <w:sz w:val="22"/>
          <w:szCs w:val="22"/>
        </w:rPr>
        <w:t>DIREITO CONSTITUCIONAL E TEORIA DO ESTADO. 3</w:t>
      </w:r>
      <w:r>
        <w:rPr>
          <w:rFonts w:cs="Arial" w:ascii="Arial" w:hAnsi="Arial"/>
          <w:sz w:val="22"/>
          <w:szCs w:val="22"/>
        </w:rPr>
        <w:t>. ed. São Paulo. Del Rey . 2007</w:t>
        <w:br/>
        <w:t xml:space="preserve">MORAES, Alexandre. </w:t>
      </w:r>
      <w:r>
        <w:rPr>
          <w:rFonts w:cs="Arial" w:ascii="Arial" w:hAnsi="Arial"/>
          <w:b/>
          <w:sz w:val="22"/>
          <w:szCs w:val="22"/>
        </w:rPr>
        <w:t>DIREITO CONSTITUCIONAL</w:t>
      </w:r>
      <w:r>
        <w:rPr>
          <w:rFonts w:cs="Arial" w:ascii="Arial" w:hAnsi="Arial"/>
          <w:sz w:val="22"/>
          <w:szCs w:val="22"/>
        </w:rPr>
        <w:t>.13a. ed. São Pulo. Atlas . 2007</w:t>
        <w:br/>
        <w:t xml:space="preserve">SILVA, Jossé Afonso. </w:t>
      </w:r>
      <w:r>
        <w:rPr>
          <w:rFonts w:cs="Arial" w:ascii="Arial" w:hAnsi="Arial"/>
          <w:b/>
          <w:sz w:val="22"/>
          <w:szCs w:val="22"/>
        </w:rPr>
        <w:t>CURSO DE DIREITO CONSTITUCIONAL POSITIVO</w:t>
      </w:r>
      <w:r>
        <w:rPr>
          <w:rFonts w:cs="Arial" w:ascii="Arial" w:hAnsi="Arial"/>
          <w:sz w:val="22"/>
          <w:szCs w:val="22"/>
        </w:rPr>
        <w:t>. 16a.ed.São Paulo. Malheiros. 2007</w:t>
      </w:r>
    </w:p>
    <w:sectPr>
      <w:footerReference w:type="default" r:id="rId13"/>
      <w:type w:val="nextPage"/>
      <w:pgSz w:w="11906" w:h="16838"/>
      <w:pgMar w:left="1276" w:right="708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0:00Z</dcterms:created>
  <dc:creator>Ellen</dc:creator>
  <dc:description/>
  <cp:keywords/>
  <dc:language>en-US</dc:language>
  <cp:lastModifiedBy>SECRETARIA-GERAL</cp:lastModifiedBy>
  <cp:lastPrinted>2008-07-15T19:03:00Z</cp:lastPrinted>
  <dcterms:modified xsi:type="dcterms:W3CDTF">2008-10-02T22:20:00Z</dcterms:modified>
  <cp:revision>2</cp:revision>
  <dc:subject/>
  <dc:title>ASSOCIAÇÃO CULTURAL E EDUCACIONAL DO PARÁ – ACEPA</dc:title>
</cp:coreProperties>
</file>